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Образе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</w:rPr>
        <w:t>иЗПЪЛНЕНИЕ НА дейности  ПО дпсд  ЗА ОБЕКТ: „ мониторинг И ПОДДРЪЖКА на хвострохранилище „елшица“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КОЛИЧЕСТВЕНО-СТОЙНОСТНА СМЕТКА 1</w:t>
        <w:br/>
        <w:t>за изграждане на пиезометри СП-111, СП-113, СП-124, СП-132, СП-161 и СП-162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851"/>
        <w:gridCol w:w="425"/>
        <w:gridCol w:w="851"/>
        <w:gridCol w:w="1010"/>
        <w:gridCol w:w="974"/>
        <w:gridCol w:w="124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о ре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на </w:t>
              <w:br/>
              <w:t xml:space="preserve">подобекта и </w:t>
              <w:br/>
              <w:t>видовете рабо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. мяр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-честв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 №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йност л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о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граждане на пиезометър СП-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граждане на пиезометър СП-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граждане на пиезометър СП-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граждане на пиезометър СП-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граждане на пиезометър СП-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граждане на пиезометър СП-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ИЧКО ПО КСС-1 без Д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КОЛИЧЕСТВЕНО - </w:t>
      </w:r>
      <w:r>
        <w:rPr/>
        <w:t>СТОЙНОСТНА СМЕТКА 2</w:t>
        <w:br/>
        <w:t>за поставяне на 2 броя информационни табели, забраняващи пашата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851"/>
        <w:gridCol w:w="425"/>
        <w:gridCol w:w="851"/>
        <w:gridCol w:w="1010"/>
        <w:gridCol w:w="974"/>
        <w:gridCol w:w="124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о ре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на </w:t>
              <w:br/>
              <w:t xml:space="preserve">подобекта и </w:t>
              <w:br/>
              <w:t>видовете рабо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. мяр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-честв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 №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йност л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работка и монтаж на информационна таб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ИЧКО ПО КСС-2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без Д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дпи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DFDFDF" w:val="clear"/>
      <w:spacing w:before="280" w:after="280"/>
      <w:outlineLvl w:val="1"/>
    </w:pPr>
    <w:rPr>
      <w:rFonts w:ascii="Arial" w:hAnsi="Arial" w:cs="Arial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4"/>
      <w:szCs w:val="24"/>
      <w:shd w:fill="DFDFD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50:00Z</dcterms:created>
  <dc:creator>Иван Калчев</dc:creator>
  <dc:description/>
  <cp:keywords/>
  <dc:language>en-US</dc:language>
  <cp:lastModifiedBy>Pavlina</cp:lastModifiedBy>
  <cp:lastPrinted>2015-11-10T11:57:00Z</cp:lastPrinted>
  <dcterms:modified xsi:type="dcterms:W3CDTF">2015-11-10T10:11:00Z</dcterms:modified>
  <cp:revision>9</cp:revision>
  <dc:subject/>
  <dc:title/>
</cp:coreProperties>
</file>